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SR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Dec 2018, Binh Son Refining and Petrochemical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making the shareholder list of Binh Son Refining and Petrochemical Joint Stock Company for consulting shareholders via a ballot about appointing, dismissing the members of Board of Director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, recording the shareholder list: 25 Dec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sending the vote of consulting shareholders via a ballot: expected from 26 Dec 2018 to 10 Jan 20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 of receiving the votes from the shareholders: Binh Son Refining and Petrochemical Joint Stock Company, address: No. 208 Hung Vuong, Quang Nghai City, Quang Ngai Province; Tel: 0255 3825 82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counting votes: Expected on 11 Jan 20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ing the General Director of the Company to direct the implementation of recording the shareholder list and consulting shareholders via a ballot in accordance with the laws and Charter of the Compan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2-07T09:14:00Z</dcterms:modified>
  <cp:revision>138</cp:revision>
  <dc:subject/>
  <dc:title>LO5: General Mandate 2016</dc:title>
</cp:coreProperties>
</file>